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后宫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爱与争斗揭秘后宫群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与争斗：揭秘后宫群的权力游戏</w:t>
      </w:r>
      <w:r>
        <w:rPr>
          <w:sz w:val="32"/>
          <w:szCs w:val="32"/>
        </w:rPr>
        <w:t>&lt;/p&gt;&lt;p&gt;&lt;img src="/static-img/AUmkNIKOHrwEWFYQlJxKfTEt6SvNyJ6zT8RitlrYjipU_s5iFC-uME8w6nC4Qhv4.jpg"&gt;&lt;/p&gt;&lt;p&gt;</w:t>
      </w:r>
      <w:r>
        <w:rPr>
          <w:sz w:val="32"/>
          <w:szCs w:val="32"/>
        </w:rPr>
        <w:t>在虚拟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热门的词汇，它不仅仅代表了玩家之间的互动，也反映了现实社会中某些特定群体之间复杂的情感纠葛。这里，我们将探讨后宫群内部所展开的一场场激烈的权力游戏，以及其中的人物关系和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后宫群需要了解其基本概念。通常，这是一个由多名成员组成的小型社交团体，他们共同围绕着一个中心人物——如虚拟角色或真人偶像——进行交流和活动。在这个过程中，每个成员都可能对中心人物产生情感依赖，而这种依赖往往伴随着竞争、嫉妒甚至是背叛。</w:t>
      </w:r>
      <w:r>
        <w:rPr>
          <w:sz w:val="32"/>
          <w:szCs w:val="32"/>
        </w:rPr>
        <w:t>&lt;/p&gt;&lt;p&gt;&lt;img src="/static-img/aRGtgpIppc-cqm8tshE5BTEt6SvNyJ6zT8RitlrYjioPEcvH54_QYK_adaV6mZr7MS3pK83InrNPxGK2WtiOKv_TEt6zGB84oySE5TM0IMk.jpg"&gt;&lt;/p&gt;&lt;p&gt;</w:t>
      </w:r>
      <w:r>
        <w:rPr>
          <w:sz w:val="32"/>
          <w:szCs w:val="32"/>
        </w:rPr>
        <w:t>案例一：韩国偶像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男团中的粉丝俱乐部，所有粉丝们都以不同的方式展示他们对偶像的忠诚和爱慕。然而，在这个集体中，不同的声音开始出现，有人认为自己应该更接近偶像，而另一些则认为自己的付出也值得被认可。这就引发了一系列权力斗争，最终导致了一部分粉丝被边缘化，而另一些则获得了更多关注。</w:t>
      </w:r>
      <w:r>
        <w:rPr>
          <w:sz w:val="32"/>
          <w:szCs w:val="32"/>
        </w:rPr>
        <w:t>&lt;/p&gt;&lt;p&gt;&lt;img src="/static-img/cUgrMKfZZJv2SRZkKe_88DEt6SvNyJ6zT8RitlrYjioPEcvH54_QYK_adaV6mZr7MS3pK83InrNPxGK2WtiOKv_TEt6zGB84oySE5TM0IMk.jpg"&gt;&lt;/p&gt;&lt;p&gt;</w:t>
      </w:r>
      <w:r>
        <w:rPr>
          <w:sz w:val="32"/>
          <w:szCs w:val="32"/>
        </w:rPr>
        <w:t>案例二：中国网红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网络平台上，一位年轻网红拥有数百万追随者，她通过发布日常生活、时尚搭配等内容吸引了大量关注。但随着时间推移，她周围逐渐形成了一股“后宫”势力，其中包括她的前任男友、其他影响者以及她的经纪公司。她们各自尝试利用不同手段来维护自己的地位，最终导致整个社区陷入混乱。</w:t>
      </w:r>
      <w:r>
        <w:rPr>
          <w:sz w:val="32"/>
          <w:szCs w:val="32"/>
        </w:rPr>
        <w:t>&lt;/p&gt;&lt;p&gt;&lt;img src="/static-img/KqH8AMS_ZFbzbXGdcaX30jEt6SvNyJ6zT8RitlrYjioPEcvH54_QYK_adaV6mZr7MS3pK83InrNPxGK2WtiOKv_TEt6zGB84oySE5TM0IMk.jpg"&gt;&lt;/p&gt;&lt;p&gt;</w:t>
      </w:r>
      <w:r>
        <w:rPr>
          <w:sz w:val="32"/>
          <w:szCs w:val="32"/>
        </w:rPr>
        <w:t>在这些案例中，可以看到“后宫群”内外部力量相互作用下形成的心态变化和行为模式。一方面，成员间存在深厚的情感联系，但另一方面，这种联系又充满了潜在的威胁和冲突。每个人都希望成为那个最受欢迎的人物，却又害怕失去自己的位置，因此不断进行策略性的沟通与行动，以确保自己能够占据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人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爱与争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远是后宫群内外不可避免的一环。当我们谈论到这个话题时，我们其实是在探讨人类社会中的普遍现象——欲望与恐惧如何塑造我们的行为，以及我们如何在这样的环境下寻找平衡点，从而达到一种相对稳定的状态。</w:t>
      </w:r>
      <w:r>
        <w:rPr>
          <w:sz w:val="32"/>
          <w:szCs w:val="32"/>
        </w:rPr>
        <w:t>&lt;/p&gt;&lt;p&gt;&lt;img src="/static-img/DUGG_-r3xNhULZVdef4-sjEt6SvNyJ6zT8RitlrYjioPEcvH54_QYK_adaV6mZr7MS3pK83InrNPxGK2WtiOKv_TEt6zGB84oySE5TM0IMk.jpg"&gt;&lt;/p&gt;&lt;p&gt;&lt;a href = "/doc/530840-</w:t>
      </w:r>
      <w:r>
        <w:rPr>
          <w:sz w:val="32"/>
          <w:szCs w:val="32"/>
        </w:rPr>
        <w:t xml:space="preserve">后宫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爱与争斗揭秘后宫群的权力游戏</w:t>
      </w:r>
      <w:r>
        <w:rPr>
          <w:sz w:val="32"/>
          <w:szCs w:val="32"/>
        </w:rPr>
        <w:t>.doc" rel="alternate" download="530840-</w:t>
      </w:r>
      <w:r>
        <w:rPr>
          <w:sz w:val="32"/>
          <w:szCs w:val="32"/>
        </w:rPr>
        <w:t xml:space="preserve">后宫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爱与争斗揭秘后宫群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